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李强" w:date="2014-10-27T09:15:00Z"/>
        </w:rPr>
      </w:pPr>
      <w:ins w:id="0" w:author="李强" w:date="2014-10-27T09:15:00Z">
        <w:r>
          <w:rPr>
            <w:rFonts w:ascii="宋体;SimSun" w:hAnsi="宋体;SimSun" w:cs="宋体;SimSun"/>
            <w:b/>
            <w:sz w:val="30"/>
            <w:szCs w:val="30"/>
          </w:rPr>
          <w:t>第七周拟到校召开招聘会单位信息</w:t>
        </w:r>
      </w:ins>
    </w:p>
    <w:p>
      <w:pPr>
        <w:pStyle w:val="Normal"/>
        <w:jc w:val="center"/>
        <w:rPr>
          <w:ins w:id="6" w:author="李强" w:date="2014-10-27T09:15:00Z"/>
        </w:rPr>
      </w:pPr>
      <w:ins w:id="2" w:author="李强" w:date="2014-10-27T09:15:00Z">
        <w:r>
          <w:rPr>
            <w:rFonts w:ascii="宋体;SimSun" w:hAnsi="宋体;SimSun" w:cs="宋体;SimSun"/>
            <w:szCs w:val="21"/>
          </w:rPr>
          <w:t xml:space="preserve">（招生与就业处 </w:t>
        </w:r>
      </w:ins>
      <w:ins w:id="3" w:author="李强" w:date="2014-10-27T09:15:00Z">
        <w:r>
          <w:rPr>
            <w:rFonts w:cs="宋体;SimSun" w:ascii="宋体;SimSun" w:hAnsi="宋体;SimSun"/>
            <w:szCs w:val="21"/>
          </w:rPr>
          <w:t>2014-10-</w:t>
        </w:r>
      </w:ins>
      <w:ins w:id="4" w:author="李强" w:date="2014-10-27T09:15:00Z">
        <w:r>
          <w:rPr>
            <w:rFonts w:cs="宋体;SimSun" w:ascii="宋体;SimSun" w:hAnsi="宋体;SimSun"/>
            <w:szCs w:val="21"/>
          </w:rPr>
          <w:t>27</w:t>
        </w:r>
      </w:ins>
      <w:ins w:id="5" w:author="李强" w:date="2014-10-27T09:15:00Z">
        <w:r>
          <w:rPr>
            <w:rFonts w:ascii="宋体;SimSun" w:hAnsi="宋体;SimSun" w:cs="宋体;SimSun"/>
            <w:szCs w:val="21"/>
          </w:rPr>
          <w:t>）</w:t>
        </w:r>
      </w:ins>
    </w:p>
    <w:p>
      <w:pPr>
        <w:pStyle w:val="Normal"/>
        <w:ind w:firstLine="560"/>
        <w:rPr/>
      </w:pPr>
      <w:ins w:id="7" w:author="李强" w:date="2014-10-27T09:15:00Z">
        <w:r>
          <w:rPr>
            <w:rFonts w:ascii="宋体;SimSun" w:hAnsi="宋体;SimSun" w:cs="宋体;SimSun"/>
            <w:sz w:val="28"/>
            <w:szCs w:val="28"/>
          </w:rPr>
          <w:t>现公布第七周计划到我校召开招聘会单位信息，广大师生可登陆西华大学就业信息网：</w:t>
        </w:r>
      </w:ins>
      <w:hyperlink r:id="rId2">
        <w:ins w:id="8" w:author="李强" w:date="2014-10-27T09:15:00Z">
          <w:r>
            <w:rPr>
              <w:rStyle w:val="InternetLink"/>
              <w:rFonts w:cs="宋体;SimSun" w:ascii="宋体;SimSun" w:hAnsi="宋体;SimSun"/>
              <w:sz w:val="28"/>
              <w:szCs w:val="28"/>
              <w:u w:val="none"/>
            </w:rPr>
            <w:t>http://jy.xhu.edu.cn/</w:t>
          </w:r>
        </w:ins>
      </w:hyperlink>
      <w:ins w:id="9" w:author="李强" w:date="2014-10-27T09:15:00Z">
        <w:r>
          <w:rPr>
            <w:rFonts w:ascii="宋体;SimSun" w:hAnsi="宋体;SimSun" w:cs="宋体;SimSun"/>
            <w:sz w:val="28"/>
            <w:szCs w:val="28"/>
          </w:rPr>
          <w:t>查看单位详细信息，全部信息实时动态更新。</w:t>
        </w:r>
      </w:ins>
      <w:r>
        <w:rPr/>
        <w:t>（下载信息见附件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60"/>
        <w:gridCol w:w="1416"/>
        <w:gridCol w:w="102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0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序号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1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单位名称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2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地点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3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日期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14" w:author="李强" w:date="2014-10-27T09:1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招聘时间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ins w:id="1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北京五八信息技术有限公司成都分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 w:tgtFrame="_blank">
              <w:ins w:id="2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州侨鑫医疗器械科技发展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 w:tgtFrame="_blank">
              <w:ins w:id="2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天骄家具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 w:tgtFrame="_blank">
              <w:ins w:id="3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新希望乳业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 w:tgtFrame="_blank">
              <w:ins w:id="36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中铁建设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 w:tgtFrame="_blank">
              <w:ins w:id="41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东顺德巴德富实业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 w:tgtFrame="_blank">
              <w:ins w:id="46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2014</w:t>
                </w:r>
              </w:ins>
              <w:ins w:id="4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>年</w:t>
                </w:r>
              </w:ins>
              <w:ins w:id="48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APS</w:t>
                </w:r>
              </w:ins>
              <w:ins w:id="4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校园招聘信息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5A205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 w:tgtFrame="_blank">
              <w:ins w:id="5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龙泉驿经开区重点企业西华大学专场招聘会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三教中心花园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 w:tgtFrame="_blank">
              <w:ins w:id="5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华海国药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 w:tgtFrame="_blank">
              <w:ins w:id="6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厦门安普利生物工程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 w:tgtFrame="_blank">
              <w:ins w:id="6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省艾普网络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 w:tgtFrame="_blank">
              <w:ins w:id="7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太平人寿保险有限公司四川分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 w:tgtFrame="_blank">
              <w:ins w:id="7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东芝开利空调销售（上海）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 w:tgtFrame="_blank">
              <w:ins w:id="8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江门崇达电路技术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 w:tgtFrame="_blank">
              <w:ins w:id="8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省艾普网络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 w:tgtFrame="_blank">
              <w:ins w:id="9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北京全聘致远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 w:tgtFrame="_blank">
              <w:ins w:id="9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银江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8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 w:tgtFrame="_blank">
              <w:ins w:id="10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银江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 w:tgtFrame="_blank">
              <w:ins w:id="10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你好植物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 w:tgtFrame="_blank">
              <w:ins w:id="11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云南实力房地产开发经营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 w:tgtFrame="_blank">
              <w:ins w:id="11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正大集团（中国区）农牧食品企业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 w:tgtFrame="_blank">
              <w:ins w:id="12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东德鑫制药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 w:tgtFrame="_blank">
              <w:ins w:id="12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广州数码乐华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4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 w:tgtFrame="_blank">
              <w:ins w:id="13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新东方学校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B3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2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" w:tgtFrame="_blank">
              <w:ins w:id="13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神威药业集团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6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" w:tgtFrame="_blank">
              <w:ins w:id="144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百威英博（四川）啤酒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7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9" w:tgtFrame="_blank">
              <w:ins w:id="149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浙江双环传动机械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0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农机楼</w:t>
              </w:r>
            </w:ins>
            <w:ins w:id="15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2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8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0" w:tgtFrame="_blank">
              <w:ins w:id="155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四川金信勘察基础工程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2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7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9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 w:tgtFrame="_blank">
              <w:ins w:id="160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>航天恒星科技有限公司</w:t>
                </w:r>
              </w:ins>
              <w:ins w:id="161" w:author="李强" w:date="2014-10-27T09:15:00Z">
                <w:r>
                  <w:rPr>
                    <w:rStyle w:val="InternetLink"/>
                    <w:rFonts w:cs="宋体;SimSun" w:ascii="宋体;SimSun" w:hAnsi="宋体;SimSun"/>
                    <w:color w:val="000000"/>
                    <w:kern w:val="0"/>
                    <w:sz w:val="24"/>
                  </w:rPr>
                  <w:t>2015</w:t>
                </w:r>
              </w:ins>
              <w:ins w:id="16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年校园招聘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 w:tgtFrame="_blank">
              <w:ins w:id="16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蓝月亮（中国）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8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D201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4:3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1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3" w:tgtFrame="_blank">
              <w:ins w:id="17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华夏人寿保险股份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4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5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6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2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4" w:tgtFrame="_blank">
              <w:ins w:id="177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成都龙湖物业服务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8" w:author="李强" w:date="2014-10-27T09:15:00Z">
              <w:r>
                <w:rPr>
                  <w:rFonts w:ascii="宋体;SimSun" w:hAnsi="宋体;SimSun" w:cs="宋体;SimSun"/>
                  <w:kern w:val="0"/>
                  <w:sz w:val="24"/>
                </w:rPr>
                <w:t>四教报告厅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9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0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9:00</w:t>
              </w:r>
            </w:ins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3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5" w:tgtFrame="_blank">
              <w:ins w:id="182" w:author="李强" w:date="2014-10-27T09:15:00Z">
                <w:r>
                  <w:rPr>
                    <w:rStyle w:val="InternetLink"/>
                    <w:rFonts w:ascii="宋体;SimSun" w:hAnsi="宋体;SimSun" w:cs="宋体;SimSun"/>
                    <w:color w:val="000000"/>
                    <w:kern w:val="0"/>
                    <w:sz w:val="24"/>
                  </w:rPr>
                  <w:t xml:space="preserve">重庆新媒农信科技有限公司 </w:t>
                </w:r>
              </w:ins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3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3C203</w:t>
              </w:r>
            </w:ins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4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2014-10-31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5" w:author="李强" w:date="2014-10-27T09:15:00Z">
              <w:r>
                <w:rPr>
                  <w:rFonts w:cs="宋体;SimSun" w:ascii="宋体;SimSun" w:hAnsi="宋体;SimSun"/>
                  <w:kern w:val="0"/>
                  <w:sz w:val="24"/>
                </w:rPr>
                <w:t>10:0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xhu.edu.cn/" TargetMode="External"/><Relationship Id="rId3" Type="http://schemas.openxmlformats.org/officeDocument/2006/relationships/hyperlink" Target="http://jy.xhu.edu.cn/Special/87?date=2014-10-27" TargetMode="External"/><Relationship Id="rId4" Type="http://schemas.openxmlformats.org/officeDocument/2006/relationships/hyperlink" Target="http://jy.xhu.edu.cn/Special/134?date=2014-10-27" TargetMode="External"/><Relationship Id="rId5" Type="http://schemas.openxmlformats.org/officeDocument/2006/relationships/hyperlink" Target="http://jy.xhu.edu.cn/Special/145?date=2014-10-27" TargetMode="External"/><Relationship Id="rId6" Type="http://schemas.openxmlformats.org/officeDocument/2006/relationships/hyperlink" Target="http://jy.xhu.edu.cn/Special/130?date=2014-10-27" TargetMode="External"/><Relationship Id="rId7" Type="http://schemas.openxmlformats.org/officeDocument/2006/relationships/hyperlink" Target="http://jy.xhu.edu.cn/Special/202?date=2014-10-27" TargetMode="External"/><Relationship Id="rId8" Type="http://schemas.openxmlformats.org/officeDocument/2006/relationships/hyperlink" Target="http://jy.xhu.edu.cn/News/2009/1211.html" TargetMode="External"/><Relationship Id="rId9" Type="http://schemas.openxmlformats.org/officeDocument/2006/relationships/hyperlink" Target="http://jy.xhu.edu.cn/News/2009/1352.html" TargetMode="External"/><Relationship Id="rId10" Type="http://schemas.openxmlformats.org/officeDocument/2006/relationships/hyperlink" Target="http://jy.xhu.edu.cn/News/2009/1368.html" TargetMode="External"/><Relationship Id="rId11" Type="http://schemas.openxmlformats.org/officeDocument/2006/relationships/hyperlink" Target="http://jy.xhu.edu.cn/Special/198?date=2014-10-28" TargetMode="External"/><Relationship Id="rId12" Type="http://schemas.openxmlformats.org/officeDocument/2006/relationships/hyperlink" Target="http://jy.xhu.edu.cn/Special/100?date=2014-10-28" TargetMode="External"/><Relationship Id="rId13" Type="http://schemas.openxmlformats.org/officeDocument/2006/relationships/hyperlink" Target="http://jy.xhu.edu.cn/Special/68?date=2014-10-28" TargetMode="External"/><Relationship Id="rId14" Type="http://schemas.openxmlformats.org/officeDocument/2006/relationships/hyperlink" Target="http://jy.xhu.edu.cn/Special/159?date=2014-10-28" TargetMode="External"/><Relationship Id="rId15" Type="http://schemas.openxmlformats.org/officeDocument/2006/relationships/hyperlink" Target="http://jy.xhu.edu.cn/Special/205?date=2014-10-28" TargetMode="External"/><Relationship Id="rId16" Type="http://schemas.openxmlformats.org/officeDocument/2006/relationships/hyperlink" Target="http://jy.xhu.edu.cn/News/2009/1296.html" TargetMode="External"/><Relationship Id="rId17" Type="http://schemas.openxmlformats.org/officeDocument/2006/relationships/hyperlink" Target="http://jy.xhu.edu.cn/Special/149?date=2014-10-28" TargetMode="External"/><Relationship Id="rId18" Type="http://schemas.openxmlformats.org/officeDocument/2006/relationships/hyperlink" Target="http://jy.xhu.edu.cn/Special/139?date=2014-10-28" TargetMode="External"/><Relationship Id="rId19" Type="http://schemas.openxmlformats.org/officeDocument/2006/relationships/hyperlink" Target="http://jy.xhu.edu.cn/Special/51?date=2014-10-28" TargetMode="External"/><Relationship Id="rId20" Type="http://schemas.openxmlformats.org/officeDocument/2006/relationships/hyperlink" Target="http://jy.xhu.edu.cn/Special/52?date=2014-10-29" TargetMode="External"/><Relationship Id="rId21" Type="http://schemas.openxmlformats.org/officeDocument/2006/relationships/hyperlink" Target="http://jy.xhu.edu.cn/Special/201?date=2014-10-29" TargetMode="External"/><Relationship Id="rId22" Type="http://schemas.openxmlformats.org/officeDocument/2006/relationships/hyperlink" Target="http://jy.xhu.edu.cn/News/2009/1272.html" TargetMode="External"/><Relationship Id="rId23" Type="http://schemas.openxmlformats.org/officeDocument/2006/relationships/hyperlink" Target="http://jy.xhu.edu.cn/News/2009/1349.html" TargetMode="External"/><Relationship Id="rId24" Type="http://schemas.openxmlformats.org/officeDocument/2006/relationships/hyperlink" Target="http://jy.xhu.edu.cn/Special/82?date=2014-10-29" TargetMode="External"/><Relationship Id="rId25" Type="http://schemas.openxmlformats.org/officeDocument/2006/relationships/hyperlink" Target="http://jy.xhu.edu.cn/Special/195?date=2014-10-29" TargetMode="External"/><Relationship Id="rId26" Type="http://schemas.openxmlformats.org/officeDocument/2006/relationships/hyperlink" Target="http://jy.xhu.edu.cn/News/2009/1213.html" TargetMode="External"/><Relationship Id="rId27" Type="http://schemas.openxmlformats.org/officeDocument/2006/relationships/hyperlink" Target="http://jy.xhu.edu.cn/Special/119?date=2014-10-30" TargetMode="External"/><Relationship Id="rId28" Type="http://schemas.openxmlformats.org/officeDocument/2006/relationships/hyperlink" Target="http://jy.xhu.edu.cn/Special/184?date=2014-10-30" TargetMode="External"/><Relationship Id="rId29" Type="http://schemas.openxmlformats.org/officeDocument/2006/relationships/hyperlink" Target="http://jy.xhu.edu.cn/Special/120?date=2014-10-30" TargetMode="External"/><Relationship Id="rId30" Type="http://schemas.openxmlformats.org/officeDocument/2006/relationships/hyperlink" Target="http://jy.xhu.edu.cn/Special/109?date=2014-10-30" TargetMode="External"/><Relationship Id="rId31" Type="http://schemas.openxmlformats.org/officeDocument/2006/relationships/hyperlink" Target="http://jy.xhu.edu.cn/News/2009/1365.html" TargetMode="External"/><Relationship Id="rId32" Type="http://schemas.openxmlformats.org/officeDocument/2006/relationships/hyperlink" Target="http://jy.xhu.edu.cn/News/2009/1353.html" TargetMode="External"/><Relationship Id="rId33" Type="http://schemas.openxmlformats.org/officeDocument/2006/relationships/hyperlink" Target="http://jy.xhu.edu.cn/Special/183?date=2014-10-30" TargetMode="External"/><Relationship Id="rId34" Type="http://schemas.openxmlformats.org/officeDocument/2006/relationships/hyperlink" Target="http://jy.xhu.edu.cn/Special/168?date=2014-10-30" TargetMode="External"/><Relationship Id="rId35" Type="http://schemas.openxmlformats.org/officeDocument/2006/relationships/hyperlink" Target="http://jy.xhu.edu.cn/Special/182?date=2014-10-3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9:00Z</dcterms:created>
  <dc:creator>李强</dc:creator>
  <dc:description/>
  <cp:keywords/>
  <dc:language>en-US</dc:language>
  <cp:lastModifiedBy>张广峰</cp:lastModifiedBy>
  <dcterms:modified xsi:type="dcterms:W3CDTF">2014-10-28T01:19:00Z</dcterms:modified>
  <cp:revision>2</cp:revision>
  <dc:subject/>
  <dc:title>第七周拟到校召开招聘会单位信息</dc:title>
</cp:coreProperties>
</file>